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つなぐプロジェクト」実施報告書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193"/>
      </w:tblGrid>
      <w:tr>
        <w:trPr>
          <w:trHeight w:val="3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項　目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　　　容</w:t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ログラム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案団体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携団体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時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平成　　　　年　　　　月　　　　日（　　　　）　　　</w:t>
            </w:r>
          </w:p>
          <w:p>
            <w:pPr>
              <w:pStyle w:val="Normal"/>
              <w:spacing w:lineRule="auto" w:line="276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　　　　分　～　　　　時　　　　分</w:t>
            </w:r>
          </w:p>
        </w:tc>
      </w:tr>
      <w:tr>
        <w:trPr>
          <w:trHeight w:val="6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場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容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5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人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ログラムに参加した人数（　　　　　　　　　）人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案団体スタッフ・関係者（　　　　　　　　　）人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携団体スタッフ・関係者（　　　　　　　　　）人</w:t>
            </w:r>
          </w:p>
        </w:tc>
      </w:tr>
      <w:tr>
        <w:trPr>
          <w:trHeight w:val="33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かえり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準備、実施当日等について、良かった点、改善点、その他お気づきの点があれば、ご記入ください。</w:t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考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374"/>
        <w:gridCol w:w="4819"/>
      </w:tblGrid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載者欄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載日　　　　　　　年　　　　月　　　　日　　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名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 xml:space="preserve">No.       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3:00Z</dcterms:created>
  <dc:creator>溝上澄人</dc:creator>
  <dc:description/>
  <cp:keywords/>
  <dc:language>en-US</dc:language>
  <cp:lastModifiedBy>浦安市市民活動センター</cp:lastModifiedBy>
  <cp:lastPrinted>2021-09-22T14:15:00Z</cp:lastPrinted>
  <dcterms:modified xsi:type="dcterms:W3CDTF">2021-09-22T05:22:00Z</dcterms:modified>
  <cp:revision>3</cp:revision>
  <dc:subject/>
  <dc:title/>
</cp:coreProperties>
</file>