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つなぐプロジェクト」プログラム提案カー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　　容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プログラム名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区分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座・講習会　　□ワークショップ　　□歌・楽器演奏・ダンス・劇　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　　　　　　　　　　　　　　　　　　　　　）</w:t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対象及び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対象：　　　　　　　　　　　　（　　　　　　）人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要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応できる日時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✓</w:t>
            </w:r>
            <w:r>
              <w:rPr>
                <w:rFonts w:ascii="Segoe UI Emoji" w:hAnsi="Segoe UI Emoji" w:cs="Segoe UI Emoji" w:eastAsia="HG丸ｺﾞｼｯｸM-PRO"/>
                <w:sz w:val="22"/>
              </w:rPr>
              <w:t>を入れてくださ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時　期】□随時　　□（　　　）月（□上旬　　□中旬　　□下旬）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曜　日】□月　　□火　　□水　　□木　　□金　　□土　　□日　　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時間帯】□午前　　　　　□午後　　　　　□夜　　　　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師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運営にあたる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師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運営にあたる人：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（連絡先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連携団体への要望事項】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品の借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謝礼・交通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駐車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団体の主な活動実績】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　月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　　　月</w:t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8255</wp:posOffset>
                </wp:positionV>
                <wp:extent cx="53086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団体の詳細は市民活動センターホームページの団体情報参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27.9pt;mso-wrap-distance-left:9.05pt;mso-wrap-distance-right:9.05pt;mso-wrap-distance-top:0pt;mso-wrap-distance-bottom:0pt;margin-top:-0.6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団体の詳細は市民活動センターホームページの団体情報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  <w:p>
    <w:pPr>
      <w:pStyle w:val="Header"/>
      <w:jc w:val="right"/>
      <w:rPr/>
    </w:pPr>
    <w:r>
      <w:rPr>
        <w:bdr w:val="single" w:sz="4" w:space="0" w:color="000000"/>
      </w:rPr>
      <w:t>No.</w:t>
    </w:r>
    <w:r>
      <w:rPr>
        <w:bdr w:val="single" w:sz="4" w:space="0" w:color="000000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33:00Z</dcterms:created>
  <dc:creator>溝上澄人</dc:creator>
  <dc:description/>
  <cp:keywords/>
  <dc:language>en-US</dc:language>
  <cp:lastModifiedBy>CENTRE-04</cp:lastModifiedBy>
  <cp:lastPrinted>2019-08-13T16:06:00Z</cp:lastPrinted>
  <dcterms:modified xsi:type="dcterms:W3CDTF">2020-09-13T06:33:00Z</dcterms:modified>
  <cp:revision>2</cp:revision>
  <dc:subject/>
  <dc:title/>
</cp:coreProperties>
</file>